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autoSpaceDE w:val="false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TrebuchetMS-Bold" w:ascii="Arial Rounded MT Bold" w:hAnsi="Arial Rounded MT 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TrebuchetMS-Bold" w:ascii="Arial Rounded MT Bold" w:hAnsi="Arial Rounded MT 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Autorizzazione al trattamento dei dati personal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EX art. 13 D. lgs. 196/200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effettuare un corretto trattamento dei dati personali, forniamo l’informativa di cui all’art. 13 D. Lgs 196/2003 “Codice in materia di protezione dei dati persona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er trattamento di dati personali si intende la loro raccolta, la registrazione, la conservazione, la comunicazione, la diffusione, l’estrazione, il raffronto, l’utilizzo ovvero la combinazione di due o più di tali operazioni che sarà effettuato sia con l’utilizzo di supporto cartaceo, sia con l’ausilio di strumenti elettronici informatici e telematici. In particolare Le ricordiamo che il trattamento dei suoi dati è finalizzato all’esecuzione degli obblighi contrattuali, degli obblighi di natura fiscale e amministrativa, e in genere per seguire obblighi di legge; all’elaborazione di studi e ricerche statistiche, ad attività di marketing, promozionali, controllo qua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Il conferimento dei dati stessi è obbligatorio ai fini degli obblighi legali o contrattuali, pertanto l’eventuale rifiuto a fornirli in tutto o in parte, seppur legittimo, potrebbe compromettere la regolare procedura per l’iscri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I dati possono essere comunicati a società delle quali il Comitato Organizzativo si avvale per lo svolgimento delle proprie attività, a società di telemarketing, call-center, associazioni sportive, istituti di credito per disposizioni di pagamento, cessione di credito e operazioni similari, compagnie di assicurazione, nonché a studi professionali per quanto riguarda gli adempimenti contabili e fiscali previsti dalla legge. I dati consistenti nelle immagini fisse o in movimento raccolti in occasione degli stage e dello spettacolo potranno essere oggetto di diffus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I dati, previo consenso, potranno essere trattati anche per l’invio (a mezzo canali telefonici, e-mail, fax, SMS, MMS o a mezzo posta) di materiale informativo relativo ad iniziative future del Comitato Organizzativo del DanceStyle e di altre società lei correlate. Il mancato conferimento di tale consenso non pregiudica l’iscrizione al co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Il trattamento riguarderà anche dati personali (certificati medici) rientranti nel novero dei dati “sensibi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Titolari del trattamento è l’USAcli-settore danza-via della Signora-MILA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Desideriamo, inoltre, ricordare che in qualunque momento potrà esercitare i diritti di cui all’art. 7del D. Lgs. 196/20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ttando il titolare del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(nome e cognome)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il nome dovrà essere di un genitore</w:t>
      </w:r>
    </w:p>
    <w:p>
      <w:pPr>
        <w:pStyle w:val="Normal"/>
        <w:autoSpaceDE w:val="false"/>
        <w:jc w:val="both"/>
        <w:rPr/>
      </w:pPr>
      <w:r>
        <w:rPr/>
        <w:t>Letta l’informativ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Acconsente al trattamento dei dati personali per l’invio di materiale informativo relativo ad iniziative future. (Barrare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 il consens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Acconsente al trattamento dei dati sensibili necessari per lo svolgimento delle operazioni indicate nell’informativa. (Barrar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 il consens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Acconsente alla comunicazione dei dati personali per le finalità indicate nell’informativa. (Barrar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 il consens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ata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leggibile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la firma dovrà essere apposta dal genitor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partecipante al Concorso o agli Stage dovrà compilare il modulo in tutte le sue parti e consegnarlo all’organizzazio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bCs/>
        <w:sz w:val="20"/>
        <w:szCs w:val="20"/>
      </w:rPr>
      <w:t xml:space="preserve">Autorizzazione al trattamento dei dati personali </w:t>
    </w:r>
    <w:r>
      <w:rPr>
        <w:rFonts w:cs="Arial Black" w:ascii="Arial Black" w:hAnsi="Arial Black"/>
        <w:sz w:val="20"/>
        <w:szCs w:val="20"/>
      </w:rPr>
      <w:t xml:space="preserve"> - Pagina </w:t>
    </w: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PAGE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2</w:t>
    </w:r>
    <w:r>
      <w:rPr>
        <w:sz w:val="20"/>
        <w:szCs w:val="20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0"/>
        <w:szCs w:val="20"/>
      </w:rPr>
      <w:t xml:space="preserve"> di </w:t>
    </w: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NUMPAGES \* ARABIC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2</w:t>
    </w:r>
    <w:r>
      <w:rPr>
        <w:sz w:val="20"/>
        <w:szCs w:val="20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0315" cy="164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64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33:00Z</dcterms:created>
  <dc:creator>ely</dc:creator>
  <dc:description/>
  <cp:keywords/>
  <dc:language>en-US</dc:language>
  <cp:lastModifiedBy>Domenico</cp:lastModifiedBy>
  <cp:lastPrinted>2010-03-20T17:05:00Z</cp:lastPrinted>
  <dcterms:modified xsi:type="dcterms:W3CDTF">2010-04-09T06:38:00Z</dcterms:modified>
  <cp:revision>7</cp:revision>
  <dc:subject/>
  <dc:title>Autorizzazione al trattamento dei dati personali</dc:title>
</cp:coreProperties>
</file>